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92"/>
          <w:szCs w:val="92"/>
          <w:u w:val="single"/>
        </w:rPr>
      </w:pPr>
      <w:r>
        <w:rPr>
          <w:sz w:val="80"/>
          <w:szCs w:val="8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1.65pt;width:429.55pt;height:241.55pt;mso-wrap-style:none;v-text-anchor:middle;mso-position-vertical:top" type="_x0000_t136">
            <v:path textpathok="t"/>
            <v:textpath on="t" fitshape="t" string="НОРМАТИВНО-&#10;&#10;ПРАВОВЫЕ АКТЫ &#10;&#10;ШКОЛЬНОГО &#10;САМОУПРАВЛЕНИЯ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/>
      </w:pPr>
      <w:r>
        <w:rPr>
          <w:sz w:val="32"/>
          <w:szCs w:val="32"/>
        </w:rPr>
        <w:t>Общие положения о школьном ученическом совете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/>
      </w:pPr>
      <w:r>
        <w:rPr>
          <w:sz w:val="32"/>
          <w:szCs w:val="32"/>
        </w:rPr>
        <w:t>Цели, задачи и основные педагогические принципы деятельности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ункции школьного ученического совета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уктура школьного ученического самоуправления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а и обязанности членов школьного ученического совета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ind w:left="1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ения о старостат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ind w:left="180" w:hanging="0"/>
        <w:rPr>
          <w:sz w:val="32"/>
          <w:szCs w:val="32"/>
        </w:rPr>
      </w:pPr>
      <w:r>
        <w:rPr>
          <w:sz w:val="32"/>
          <w:szCs w:val="32"/>
        </w:rPr>
        <w:t>Законы и правила школьного ученического совета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ind w:left="1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ение о выборах в школьный ученический совет</w:t>
      </w:r>
    </w:p>
    <w:p>
      <w:pPr>
        <w:pStyle w:val="TextBody"/>
        <w:numPr>
          <w:ilvl w:val="0"/>
          <w:numId w:val="50"/>
        </w:numPr>
        <w:ind w:left="1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заимодействие Ученического Совета школы с администрацией, учителями, родителями учащихся и общественностью</w:t>
      </w:r>
    </w:p>
    <w:p>
      <w:pPr>
        <w:pStyle w:val="TextBody"/>
        <w:numPr>
          <w:ilvl w:val="0"/>
          <w:numId w:val="50"/>
        </w:numPr>
        <w:ind w:left="1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тчётность школьного ученического  совета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Нормативно – правовая база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3"/>
        <w:jc w:val="center"/>
        <w:rPr/>
      </w:pPr>
      <w:r>
        <w:rPr>
          <w:sz w:val="28"/>
          <w:szCs w:val="28"/>
          <w:u w:val="single"/>
        </w:rPr>
        <w:t>Общие положения о школьном ученическом совете</w:t>
      </w:r>
    </w:p>
    <w:p>
      <w:pPr>
        <w:pStyle w:val="Style13"/>
        <w:rPr/>
      </w:pPr>
      <w:r>
        <w:rPr/>
        <w:t>Совет учеников школы (далее СУШ) МБОУ «Тат.Ходяшевская СОШ» является представительским орга</w:t>
        <w:softHyphen/>
        <w:t>ном ученического самоуправления учащихся школы и преследует воспитательную цель педагогов данной школы по развитию творческих способностей учащихся, их самореализации и вырабатывание навыков самостоятельной работы по формированию осознанной гражданско -  нравственной позиции.</w:t>
      </w:r>
    </w:p>
    <w:p>
      <w:pPr>
        <w:pStyle w:val="Style13"/>
        <w:rPr/>
      </w:pPr>
      <w:r>
        <w:rPr>
          <w:i/>
          <w:iCs/>
        </w:rPr>
        <w:t>Решения Учени</w:t>
        <w:softHyphen/>
        <w:t>ческого совета школы обязаны выполнять все  учащиеся школы</w:t>
      </w:r>
    </w:p>
    <w:p>
      <w:pPr>
        <w:pStyle w:val="Style13"/>
        <w:rPr/>
      </w:pPr>
      <w:r>
        <w:rPr/>
        <w:t>Высшим органом ученического самоуправления в школе в период между школьными ученическими собраниями (конференциями) является школьный ученический совет, избираемый, собранием (конференцией), которое определяет и срок его полномочий, который указан в Положении о выборах в школьный ученический совет.</w:t>
      </w:r>
    </w:p>
    <w:p>
      <w:pPr>
        <w:pStyle w:val="Style13"/>
        <w:rPr/>
      </w:pPr>
      <w:r>
        <w:rPr/>
        <w:t xml:space="preserve">Руководство школьного  ученического совета  осуществляет президент учащихся школы (далее президент школы), избираемый общешкольным голосованием, а также старостат на первом заседании открытым голосованием избирает министров. </w:t>
      </w:r>
    </w:p>
    <w:p>
      <w:pPr>
        <w:pStyle w:val="Style13"/>
        <w:rPr/>
      </w:pPr>
      <w:r>
        <w:rPr/>
        <w:t xml:space="preserve"> </w:t>
      </w:r>
      <w:r>
        <w:rPr/>
        <w:t>СОСТАВ СОВЕТА УЧЕНИКОВ ШКОЛЫ:</w:t>
      </w:r>
    </w:p>
    <w:p>
      <w:pPr>
        <w:pStyle w:val="Style13"/>
        <w:rPr/>
      </w:pPr>
      <w:r>
        <w:rPr/>
        <w:t xml:space="preserve">В ШУС входят: </w:t>
      </w:r>
    </w:p>
    <w:p>
      <w:pPr>
        <w:pStyle w:val="Style13"/>
        <w:rPr/>
      </w:pPr>
      <w:r>
        <w:rPr/>
        <w:t xml:space="preserve">президент школы; </w:t>
      </w:r>
    </w:p>
    <w:p>
      <w:pPr>
        <w:pStyle w:val="Style13"/>
        <w:rPr/>
      </w:pPr>
      <w:bookmarkStart w:id="0" w:name="_Hlk149496974"/>
      <w:bookmarkEnd w:id="0"/>
      <w:r>
        <w:rPr/>
        <w:t>премьер- министр школы;</w:t>
      </w:r>
    </w:p>
    <w:p>
      <w:pPr>
        <w:pStyle w:val="Style13"/>
        <w:rPr/>
      </w:pPr>
      <w:bookmarkStart w:id="1" w:name="_Hlk149496974"/>
      <w:bookmarkEnd w:id="1"/>
      <w:r>
        <w:rPr/>
        <w:t xml:space="preserve">пресс-секретарь; </w:t>
      </w:r>
    </w:p>
    <w:p>
      <w:pPr>
        <w:pStyle w:val="Style13"/>
        <w:rPr/>
      </w:pPr>
      <w:r>
        <w:rPr/>
        <w:t xml:space="preserve">министр печати и информации; </w:t>
      </w:r>
    </w:p>
    <w:p>
      <w:pPr>
        <w:pStyle w:val="Style13"/>
        <w:rPr/>
      </w:pPr>
      <w:r>
        <w:rPr/>
        <w:t xml:space="preserve">министр культуры и досуга; </w:t>
      </w:r>
    </w:p>
    <w:p>
      <w:pPr>
        <w:pStyle w:val="Style13"/>
        <w:rPr/>
      </w:pPr>
      <w:r>
        <w:rPr/>
        <w:t xml:space="preserve">министр труда; </w:t>
      </w:r>
    </w:p>
    <w:p>
      <w:pPr>
        <w:pStyle w:val="Style13"/>
        <w:rPr/>
      </w:pPr>
      <w:r>
        <w:rPr/>
        <w:t xml:space="preserve">министр  спорта и здравоохранения: </w:t>
      </w:r>
    </w:p>
    <w:p>
      <w:pPr>
        <w:pStyle w:val="Style13"/>
        <w:rPr/>
      </w:pPr>
      <w:r>
        <w:rPr/>
        <w:t>министр образования;</w:t>
      </w:r>
    </w:p>
    <w:p>
      <w:pPr>
        <w:pStyle w:val="Style13"/>
        <w:rPr/>
      </w:pPr>
      <w:r>
        <w:rPr/>
        <w:t xml:space="preserve">министр внутренних дел; </w:t>
      </w:r>
    </w:p>
    <w:p>
      <w:pPr>
        <w:pStyle w:val="Style13"/>
        <w:rPr/>
      </w:pPr>
      <w:r>
        <w:rPr/>
        <w:t xml:space="preserve">кураторы (из числа педагогов) всех секторов.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Координирует деятельность школьного  ученического совета президент.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Заседание школьного  ученического совета проводится один раз в четверть (в последнюю неделю) и по необходимости.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Решение школьного  ученического совета считается правомочным, если за него проголосовало не менее половины присутствующих на заседании членов школьного  ученического совета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, задачи и основные педагогические принципы деятельности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Развитие интеллектуальной и духовно – нравственной сфер жизни детей и подростков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Содействие становлению правовой, демократической, самоуправляющей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Содействовать развитию школьного самоуправления.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Формировать нравственные качества, воспитывать чувство коллективизма, товарищества, ответственности, социальной дисциплины.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Гуманизация и гармонизация взаимоотношений педагогов, учащихся и родителей, вовлечение их в школьную работу.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Основные педагогические принципы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мплексное воздействие нравственной, эстетической, трудовой и физической сфер на сознание, ум и чувства де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Непрерывность и систематичность воспитательной рабо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чет индивидуальных особенностей и организация работы в соответствии с интересами и способностями де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Сочетание коллективных, групповых и индивидуальных форм воспитания на основе добровольности, гибкости педагогического руководства. 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4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ункции школьного ученического совета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ординирует деятельность всех органов и объединений учащихся              школы, планирует и организует внеклассную и внешкольную работу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самообслуживание учащихся, их дежурство, поддерживает дисциплину и порядок в школе.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ет шефство старших классов над младшими.</w:t>
      </w:r>
    </w:p>
    <w:p>
      <w:pPr>
        <w:pStyle w:val="Normal"/>
        <w:numPr>
          <w:ilvl w:val="0"/>
          <w:numId w:val="6"/>
        </w:numPr>
        <w:rPr/>
      </w:pPr>
      <w:r>
        <w:rPr/>
        <w:t>Готовит и проводит собрания и конференции учащихся школы.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выпуск газеты и радиопередачи в школ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своих заседаниях обсуждает и утверждает планы подготовки и проведения важнейших школьных ученических мероприят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слушивает отчеты о работе своих министерств, комиссий, и других, рабочих органов самоуправления, а также органов самоуправления первичных коллективов и объединений учащихся и принимает по ним необходимые решения; </w:t>
      </w:r>
    </w:p>
    <w:p>
      <w:pPr>
        <w:pStyle w:val="Normal"/>
        <w:numPr>
          <w:ilvl w:val="0"/>
          <w:numId w:val="6"/>
        </w:numPr>
        <w:rPr/>
      </w:pPr>
      <w:r>
        <w:rPr/>
        <w:t>Слушает отчеты ответственных о выполнении своих решений, принятых на предыдущих заседания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шает вопросы поощрения и наказания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инимает решения об ответственности учащихся в соответствии со своими полномочиями.</w:t>
      </w:r>
    </w:p>
    <w:p>
      <w:pPr>
        <w:pStyle w:val="Normal"/>
        <w:numPr>
          <w:ilvl w:val="0"/>
          <w:numId w:val="6"/>
        </w:numPr>
        <w:rPr/>
      </w:pPr>
      <w:r>
        <w:rPr/>
        <w:t>Принимает решения об использовании заработанных ученическим коллективом денег.</w:t>
      </w:r>
    </w:p>
    <w:p>
      <w:pPr>
        <w:pStyle w:val="Normal"/>
        <w:numPr>
          <w:ilvl w:val="0"/>
          <w:numId w:val="6"/>
        </w:numPr>
        <w:rPr/>
      </w:pPr>
      <w:r>
        <w:rPr/>
        <w:t>Подводит итоги соревнования между классными коллективами в общественно полезн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Утверждает состав делегации учащихся школы на городские (районные) совещания и конференции школьников, и т.д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Рабочие органы школьного  ученического совета учреждают свои эмблемы, песни, форму одежды, ритуалы и т.д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 </w:t>
      </w:r>
      <w:r>
        <w:rPr/>
        <w:t xml:space="preserve">СУШ правомочен просить администрацию школы о выделении им в помощь педагогов-консультантов из числа имеющих соответствующую квалификацию учителей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руктура школьного ученического самоуправления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КОЛА – ГОСУДАРСТВО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72"/>
          <w:szCs w:val="72"/>
          <w:u w:val="single"/>
          <w:lang w:val="tt-RU" w:eastAsia="en-US"/>
        </w:rPr>
      </w:pPr>
      <w:r>
        <w:rPr>
          <w:rFonts w:eastAsia="Calibri"/>
          <w:b/>
          <w:sz w:val="72"/>
          <w:szCs w:val="72"/>
          <w:u w:val="single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72"/>
          <w:szCs w:val="72"/>
          <w:lang w:val="tt-RU" w:eastAsia="en-US"/>
        </w:rPr>
      </w:pPr>
      <w:r>
        <w:rPr>
          <w:rFonts w:eastAsia="Calibri"/>
          <w:sz w:val="72"/>
          <w:szCs w:val="7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72"/>
          <w:szCs w:val="72"/>
          <w:lang w:val="tt-RU" w:eastAsia="en-US"/>
        </w:rPr>
      </w:pPr>
      <w:r>
        <w:rPr>
          <w:rFonts w:eastAsia="Calibri"/>
          <w:sz w:val="72"/>
          <w:szCs w:val="7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72"/>
          <w:szCs w:val="72"/>
          <w:lang w:val="tt-RU" w:eastAsia="en-US"/>
        </w:rPr>
      </w:pPr>
      <w:bookmarkStart w:id="2" w:name="_Hlk149499779"/>
      <w:bookmarkEnd w:id="2"/>
      <w:r>
        <w:rPr>
          <w:rFonts w:eastAsia="Calibri"/>
          <w:sz w:val="72"/>
          <w:szCs w:val="72"/>
          <w:lang w:val="tt-RU" w:eastAsia="en-US"/>
        </w:rPr>
        <w:t>Актив школ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72"/>
          <w:szCs w:val="72"/>
          <w:lang w:val="tt-RU" w:eastAsia="en-US"/>
        </w:rPr>
      </w:pPr>
      <w:r>
        <w:rPr>
          <w:rFonts w:eastAsia="Calibri"/>
          <w:sz w:val="72"/>
          <w:szCs w:val="72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572135</wp:posOffset>
                </wp:positionV>
                <wp:extent cx="10160" cy="448310"/>
                <wp:effectExtent l="49530" t="635" r="55245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45pt;margin-top:45.05pt;width:0.75pt;height:35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165</wp:posOffset>
                </wp:positionH>
                <wp:positionV relativeFrom="paragraph">
                  <wp:posOffset>75565</wp:posOffset>
                </wp:positionV>
                <wp:extent cx="3689350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езиден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0.5pt;height:41.5pt;mso-wrap-distance-left:9.05pt;mso-wrap-distance-right:9.05pt;mso-wrap-distance-top:0pt;mso-wrap-distance-bottom:0pt;margin-top:5.9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резиден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jc w:val="center"/>
        <w:rPr>
          <w:rFonts w:eastAsia="Calibri"/>
          <w:sz w:val="44"/>
          <w:szCs w:val="44"/>
          <w:lang w:val="tt-RU" w:eastAsia="en-US"/>
        </w:rPr>
      </w:pPr>
      <w:r>
        <w:rPr>
          <w:rFonts w:eastAsia="Calibri"/>
          <w:sz w:val="44"/>
          <w:szCs w:val="44"/>
          <w:lang w:val="tt-RU" w:eastAsia="en-US"/>
        </w:rPr>
        <w:t>Камалиева Розал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jc w:val="center"/>
        <w:rPr>
          <w:rFonts w:eastAsia="Calibri"/>
          <w:sz w:val="44"/>
          <w:szCs w:val="44"/>
          <w:lang w:val="tt-RU" w:eastAsia="en-US"/>
        </w:rPr>
      </w:pPr>
      <w:r>
        <w:rPr>
          <w:rFonts w:eastAsia="Calibri"/>
          <w:sz w:val="44"/>
          <w:szCs w:val="44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665480</wp:posOffset>
                </wp:positionV>
                <wp:extent cx="1270" cy="419735"/>
                <wp:effectExtent l="56515" t="635" r="5715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9.2pt;margin-top:52.4pt;width:0.05pt;height:3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2840</wp:posOffset>
                </wp:positionH>
                <wp:positionV relativeFrom="paragraph">
                  <wp:posOffset>117475</wp:posOffset>
                </wp:positionV>
                <wp:extent cx="3622675" cy="58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ремьер- министр школ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5.25pt;height:46pt;mso-wrap-distance-left:9.05pt;mso-wrap-distance-right:9.05pt;mso-wrap-distance-top:0pt;mso-wrap-distance-bottom:0pt;margin-top:9.25pt;mso-position-vertical-relative:text;margin-left:89.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ремьер- министр школы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4"/>
          <w:szCs w:val="44"/>
          <w:lang w:val="tt-RU" w:eastAsia="en-US"/>
        </w:rPr>
      </w:pPr>
      <w:r>
        <w:rPr>
          <w:rFonts w:eastAsia="Calibri"/>
          <w:sz w:val="44"/>
          <w:szCs w:val="44"/>
          <w:lang w:val="tt-RU" w:eastAsia="en-US"/>
        </w:rPr>
        <w:t>Четвергова Аза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b/>
                <w:b/>
                <w:i/>
                <w:i/>
                <w:sz w:val="48"/>
                <w:szCs w:val="48"/>
                <w:lang w:val="tt-RU" w:eastAsia="en-US"/>
              </w:rPr>
            </w:pPr>
            <w:r>
              <w:rPr>
                <w:rFonts w:eastAsia="Calibri"/>
                <w:b/>
                <w:i/>
                <w:sz w:val="48"/>
                <w:szCs w:val="48"/>
                <w:lang w:val="tt-RU" w:eastAsia="en-US"/>
              </w:rPr>
              <w:t>Ученический со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b/>
                <w:b/>
                <w:i/>
                <w:i/>
                <w:sz w:val="48"/>
                <w:szCs w:val="48"/>
                <w:lang w:val="tt-RU" w:eastAsia="en-US"/>
              </w:rPr>
            </w:pPr>
            <w:r>
              <w:rPr>
                <w:rFonts w:eastAsia="Calibri"/>
                <w:b/>
                <w:i/>
                <w:sz w:val="48"/>
                <w:szCs w:val="48"/>
                <w:lang w:val="tt-RU" w:eastAsia="en-US"/>
              </w:rPr>
              <w:t>Ф.И. ученик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b/>
                <w:b/>
                <w:i/>
                <w:i/>
                <w:sz w:val="48"/>
                <w:szCs w:val="48"/>
                <w:lang w:val="tt-RU" w:eastAsia="en-US"/>
              </w:rPr>
            </w:pPr>
            <w:r>
              <w:rPr>
                <w:rFonts w:eastAsia="Calibri"/>
                <w:b/>
                <w:i/>
                <w:sz w:val="48"/>
                <w:szCs w:val="48"/>
                <w:lang w:val="tt-RU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44"/>
                <w:szCs w:val="44"/>
              </w:rPr>
              <w:t xml:space="preserve">Пресс-секретарь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b/>
                <w:b/>
                <w:i/>
                <w:i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b/>
                <w:i/>
                <w:sz w:val="44"/>
                <w:szCs w:val="44"/>
                <w:lang w:val="tt-RU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bCs/>
                <w:iCs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bCs/>
                <w:iCs/>
                <w:sz w:val="44"/>
                <w:szCs w:val="44"/>
                <w:lang w:val="tt-RU" w:eastAsia="en-US"/>
              </w:rPr>
              <w:t>Губайдуллина Миля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44"/>
                <w:szCs w:val="44"/>
              </w:rPr>
              <w:t>Министр образования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  <w:t>Булатова Камилл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44"/>
                <w:szCs w:val="44"/>
              </w:rPr>
              <w:t xml:space="preserve">Министр культуры и досуга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  <w:t>Шиманский Арту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44"/>
                <w:szCs w:val="44"/>
              </w:rPr>
              <w:t xml:space="preserve">Министр  спорта и здравоохранения: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  <w:t>Гайнуллин Разиль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44"/>
                <w:szCs w:val="44"/>
              </w:rPr>
              <w:t xml:space="preserve">Министр труда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  <w:t>Гатин Ради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44"/>
                <w:szCs w:val="44"/>
              </w:rPr>
              <w:t xml:space="preserve">Министр внутренних дел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  <w:t>Нурисламов Дани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44"/>
                <w:szCs w:val="44"/>
              </w:rPr>
              <w:t xml:space="preserve">Министр печати и информации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  <w:t>Галявеева Дин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44"/>
                <w:szCs w:val="44"/>
                <w:lang w:val="tt-RU" w:eastAsia="en-US"/>
              </w:rPr>
            </w:pPr>
            <w:r>
              <w:rPr>
                <w:rFonts w:eastAsia="Calibri"/>
                <w:sz w:val="44"/>
                <w:szCs w:val="44"/>
                <w:lang w:val="tt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  <w:t>Структура ученического самоуправления “Таң”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  <w:t>“</w:t>
      </w:r>
      <w:r>
        <w:rPr>
          <w:rFonts w:eastAsia="Calibri"/>
          <w:sz w:val="40"/>
          <w:szCs w:val="40"/>
          <w:lang w:val="tt-RU" w:eastAsia="en-US"/>
        </w:rPr>
        <w:t>Тукай оныклары”-следопы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1 кл.,3 к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“</w:t>
            </w:r>
            <w:r>
              <w:rPr>
                <w:rFonts w:eastAsia="Calibri"/>
                <w:sz w:val="40"/>
                <w:szCs w:val="40"/>
                <w:lang w:val="tt-RU" w:eastAsia="en-US"/>
              </w:rPr>
              <w:t>Кыңгырау”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(7 у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2 к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“</w:t>
            </w:r>
            <w:r>
              <w:rPr>
                <w:rFonts w:eastAsia="Calibri"/>
                <w:sz w:val="40"/>
                <w:szCs w:val="40"/>
                <w:lang w:val="tt-RU" w:eastAsia="en-US"/>
              </w:rPr>
              <w:t>Дуслык”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(14 уч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4 к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“</w:t>
            </w:r>
            <w:r>
              <w:rPr>
                <w:rFonts w:eastAsia="Calibri"/>
                <w:sz w:val="40"/>
                <w:szCs w:val="40"/>
                <w:lang w:val="tt-RU" w:eastAsia="en-US"/>
              </w:rPr>
              <w:t>Солнышко”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(7 уч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Староста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Абдуллина Диля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Староста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Губайдуллина Лил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Староста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Галеев Аяз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  <w:t>“</w:t>
      </w:r>
      <w:r>
        <w:rPr>
          <w:rFonts w:eastAsia="Calibri"/>
          <w:sz w:val="40"/>
          <w:szCs w:val="40"/>
          <w:lang w:val="tt-RU" w:eastAsia="en-US"/>
        </w:rPr>
        <w:t>Дуслык”- наследн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7"/>
        <w:gridCol w:w="226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5 к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“</w:t>
            </w:r>
            <w:r>
              <w:rPr>
                <w:rFonts w:eastAsia="Calibri"/>
                <w:sz w:val="40"/>
                <w:szCs w:val="40"/>
                <w:lang w:val="tt-RU" w:eastAsia="en-US"/>
              </w:rPr>
              <w:t>Чишмә”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(5 уч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6 к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“</w:t>
            </w:r>
            <w:r>
              <w:rPr>
                <w:rFonts w:eastAsia="Calibri"/>
                <w:sz w:val="40"/>
                <w:szCs w:val="40"/>
                <w:lang w:val="tt-RU" w:eastAsia="en-US"/>
              </w:rPr>
              <w:t>Йолдызлар”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(4 уч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7 к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“</w:t>
            </w:r>
            <w:r>
              <w:rPr>
                <w:rFonts w:eastAsia="Calibri"/>
                <w:sz w:val="40"/>
                <w:szCs w:val="40"/>
                <w:lang w:val="tt-RU" w:eastAsia="en-US"/>
              </w:rPr>
              <w:t>Дуслык”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(7 у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8 к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“</w:t>
            </w:r>
            <w:r>
              <w:rPr>
                <w:rFonts w:eastAsia="Calibri"/>
                <w:sz w:val="40"/>
                <w:szCs w:val="40"/>
                <w:lang w:val="tt-RU" w:eastAsia="en-US"/>
              </w:rPr>
              <w:t>Лачын”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(9 уч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Староста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Гиззатуллин Ранил</w:t>
            </w:r>
            <w:r>
              <w:rPr>
                <w:rFonts w:eastAsia="Calibri"/>
                <w:sz w:val="40"/>
                <w:szCs w:val="40"/>
                <w:lang w:eastAsia="en-US"/>
              </w:rPr>
              <w:t>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Староста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Ахметова З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Староста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Камалиев Ами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Староста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Четвергова Азали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 w:before="0" w:after="200"/>
        <w:jc w:val="center"/>
        <w:rPr>
          <w:rFonts w:eastAsia="Calibri"/>
          <w:sz w:val="40"/>
          <w:szCs w:val="40"/>
          <w:lang w:val="tt-RU" w:eastAsia="en-US"/>
        </w:rPr>
      </w:pPr>
      <w:r>
        <w:rPr>
          <w:rFonts w:eastAsia="Calibri"/>
          <w:sz w:val="40"/>
          <w:szCs w:val="40"/>
          <w:lang w:val="tt-RU" w:eastAsia="en-US"/>
        </w:rPr>
        <w:t>“</w:t>
      </w:r>
      <w:r>
        <w:rPr>
          <w:rFonts w:eastAsia="Calibri"/>
          <w:sz w:val="40"/>
          <w:szCs w:val="40"/>
          <w:lang w:val="tt-RU" w:eastAsia="en-US"/>
        </w:rPr>
        <w:t>Чулпан”-вожатые(наставники)</w:t>
      </w:r>
    </w:p>
    <w:tbl>
      <w:tblPr>
        <w:tblW w:w="538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9 кл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“</w:t>
            </w:r>
            <w:r>
              <w:rPr>
                <w:rFonts w:eastAsia="Calibri"/>
                <w:sz w:val="40"/>
                <w:szCs w:val="40"/>
                <w:lang w:val="tt-RU" w:eastAsia="en-US"/>
              </w:rPr>
              <w:t>Кояшкай” (4 уч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Староста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eastAsia="Calibri"/>
                <w:sz w:val="40"/>
                <w:szCs w:val="40"/>
                <w:lang w:val="tt-RU" w:eastAsia="en-US"/>
              </w:rPr>
            </w:pPr>
            <w:r>
              <w:rPr>
                <w:rFonts w:eastAsia="Calibri"/>
                <w:sz w:val="40"/>
                <w:szCs w:val="40"/>
                <w:lang w:val="tt-RU" w:eastAsia="en-US"/>
              </w:rPr>
              <w:t>Камалиева Розал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1625</wp:posOffset>
                </wp:positionH>
                <wp:positionV relativeFrom="paragraph">
                  <wp:posOffset>95250</wp:posOffset>
                </wp:positionV>
                <wp:extent cx="2294890" cy="568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ЗИДЕН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мьер-мин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8pt;mso-wrap-distance-left:9.05pt;mso-wrap-distance-right:9.05pt;mso-wrap-distance-top:0pt;mso-wrap-distance-bottom:0pt;margin-top:7.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ЗИДЕН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мьер-мин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0" t="12065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206.95pt,2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149499779"/>
      <w:bookmarkStart w:id="4" w:name="_Hlk14949977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248920</wp:posOffset>
                </wp:positionV>
                <wp:extent cx="2980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9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63pt,4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1625</wp:posOffset>
                </wp:positionH>
                <wp:positionV relativeFrom="paragraph">
                  <wp:posOffset>236220</wp:posOffset>
                </wp:positionV>
                <wp:extent cx="2294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8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600200" cy="114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33.95pt,9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36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028700" cy="228600"/>
                <wp:effectExtent l="0" t="2095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97.9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2628900" cy="114300"/>
                <wp:effectExtent l="635" t="34925" r="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350.95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99pt,9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016000" cy="173736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7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85pt;width:79.95pt;height:1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0225</wp:posOffset>
                </wp:positionH>
                <wp:positionV relativeFrom="paragraph">
                  <wp:posOffset>223520</wp:posOffset>
                </wp:positionV>
                <wp:extent cx="1723390" cy="591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6pt;mso-wrap-distance-left:9.05pt;mso-wrap-distance-right:9.05pt;mso-wrap-distance-top:0pt;mso-wrap-distance-bottom:0pt;margin-top:17.6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0</wp:posOffset>
                </wp:positionV>
                <wp:extent cx="19519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КУЛЬТУРЫ И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8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КУЛЬТУРЫ 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20650</wp:posOffset>
                </wp:positionV>
                <wp:extent cx="224917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 ПЕЧАТИ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45.7pt;mso-wrap-distance-left:9.05pt;mso-wrap-distance-right:9.05pt;mso-wrap-distance-top:0pt;mso-wrap-distance-bottom:0pt;margin-top:9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 ПЕЧАТИ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75</wp:posOffset>
                </wp:positionH>
                <wp:positionV relativeFrom="paragraph">
                  <wp:posOffset>261620</wp:posOffset>
                </wp:positionV>
                <wp:extent cx="1723390" cy="4775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6pt;mso-wrap-distance-left:9.05pt;mso-wrap-distance-right:9.05pt;mso-wrap-distance-top:0pt;mso-wrap-distance-bottom:0pt;margin-top:20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273050</wp:posOffset>
                </wp:positionV>
                <wp:extent cx="28663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СПОРТА И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СПОРТА И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1777365" cy="647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1pt;mso-wrap-distance-left:9.05pt;mso-wrap-distance-right:9.05pt;mso-wrap-distance-top:0pt;mso-wrap-distance-bottom:0pt;margin-top: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УНКЦИИИ УЧАСТНИКОВ  школьного  ученического совета.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ЗИДЕНТ ШКОЛ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ует работу идейного цент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одит заседания ШУС, собрания актива школы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нтролирует выполнение решений ШУС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оординирует связь рабочих групп между собой, связь рабочих групп с идейным центром. 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ет связь с методическим объединением классных руководителей, со всеми учителями школы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МЬЕР-МИНИСТР  ШКОЛЫ: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ыполняет обязанности председателя в его отсутствие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Отвечает за ведение документации ШУС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месте с председателем ШУС готовит задания ШУС и идейного центра. </w:t>
      </w:r>
    </w:p>
    <w:p>
      <w:pPr>
        <w:pStyle w:val="Normal"/>
        <w:numPr>
          <w:ilvl w:val="0"/>
          <w:numId w:val="53"/>
        </w:numPr>
        <w:rPr/>
      </w:pPr>
      <w:r>
        <w:rPr/>
        <w:t>Приглашает учащихся, учителей и др. на заседания ШУС и идейного центр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ИНИСТЕРСТВО ВНУТРЕННИХ ДЕЛ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Выполняет решения школьного совета по учебному направлению.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Вносит и реализует предложения по работе ШУС по учебному направлению.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Контролирует успеваемость классов и докладывает о результатах на заседании СУШ.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роводит рейды по проверке дневников, экранов успеваемости и др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Совместно с методическими объединениями учителей и ШУС организует проведение предметных недель в школе. </w:t>
      </w:r>
    </w:p>
    <w:p>
      <w:pPr>
        <w:pStyle w:val="Normal"/>
        <w:numPr>
          <w:ilvl w:val="0"/>
          <w:numId w:val="13"/>
        </w:numPr>
        <w:rPr/>
      </w:pPr>
      <w:r>
        <w:rPr/>
        <w:t>Посещает классные час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НИСТЕРСТВО ТРУДА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полняет решения ИЦ и ШУС по трудовому направлению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носит и реализует предложения по работе ШУС по трудовому направлению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уществляет контроль за дежурством по школе и классам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рганизует проведение субботников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рганизует проведение сборов макулатуры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нтролирует прохождение учащимися трудовой практик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водит рейды по проверке сохранности школьной мебели, книг, по проверке сменной обуви, состоянии школьного участка. </w:t>
      </w:r>
    </w:p>
    <w:p>
      <w:pPr>
        <w:pStyle w:val="Normal"/>
        <w:numPr>
          <w:ilvl w:val="0"/>
          <w:numId w:val="13"/>
        </w:numPr>
        <w:rPr/>
      </w:pPr>
      <w:r>
        <w:rPr/>
        <w:t>По итогам рейдов организует необходимый ремонт.</w:t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НИСТЕРСТВО КУЛЬТУРЫ И ДОСУГ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олняет решения ИЦ и ШУС по культурно-массовому направлению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носит и реализует предложения по работе ШУС по культурно-массовому направлению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нимается проведением всех культурно-массовых общешкольных мероприятий: концертов, вечеров, дискотек и др. </w:t>
      </w:r>
    </w:p>
    <w:p>
      <w:pPr>
        <w:pStyle w:val="Normal"/>
        <w:numPr>
          <w:ilvl w:val="0"/>
          <w:numId w:val="11"/>
        </w:numPr>
        <w:rPr/>
      </w:pPr>
      <w:r>
        <w:rPr/>
        <w:t>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ПЕЧАТИ И ИНФОРМАЦИИ:</w:t>
      </w:r>
    </w:p>
    <w:p>
      <w:pPr>
        <w:pStyle w:val="Normal"/>
        <w:numPr>
          <w:ilvl w:val="0"/>
          <w:numId w:val="22"/>
        </w:numPr>
        <w:rPr/>
      </w:pPr>
      <w:r>
        <w:rPr/>
        <w:t>Отвечает за своевременное информирование учеников и педагогов школы.</w:t>
      </w:r>
    </w:p>
    <w:p>
      <w:pPr>
        <w:pStyle w:val="Normal"/>
        <w:numPr>
          <w:ilvl w:val="0"/>
          <w:numId w:val="22"/>
        </w:numPr>
        <w:rPr/>
      </w:pPr>
      <w:r>
        <w:rPr/>
        <w:t>Выпуск школьной газеты.</w:t>
      </w:r>
    </w:p>
    <w:p>
      <w:pPr>
        <w:pStyle w:val="Normal"/>
        <w:numPr>
          <w:ilvl w:val="0"/>
          <w:numId w:val="22"/>
        </w:numPr>
        <w:rPr/>
      </w:pPr>
      <w:r>
        <w:rPr/>
        <w:t>Выпуск школьных радиопередач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Оформление школьного стенд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ФИЗИЧЕСКОЙ КУЛЬТУРЫ И СПОРТА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Занимается спортивными мероприятиями школьников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могает организовывать спартакиады и олимпиады школ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опагандирует здоровый образ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center"/>
        <w:rPr/>
      </w:pPr>
      <w:r>
        <w:rPr>
          <w:sz w:val="28"/>
          <w:szCs w:val="28"/>
          <w:u w:val="single"/>
        </w:rPr>
        <w:t>Права и обязанности члена школьного ученического совет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Член Ученического совета школы </w:t>
      </w:r>
      <w:r>
        <w:rPr>
          <w:i/>
          <w:iCs/>
          <w:sz w:val="28"/>
          <w:szCs w:val="28"/>
        </w:rPr>
        <w:t>имеет право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интересоваться всем, что происходит в школе, задавать об этом во</w:t>
        <w:softHyphen/>
        <w:t>просы учащимся, представителям школьных органов самоуправления, ро</w:t>
        <w:softHyphen/>
        <w:t>дителям учеников, директору школы и его заместителям (завучам), другим людям, выполняющим в школе ответственные поручения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свободно участвовать в обсуждении вопросов  Совета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предлагать Совету вопросы для обсуждения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предлагать Совету свои варианты решений обсуждаемых проблем и вопросов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при обсуждении вопросов и голосовании руководствоваться своим личным мнением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открыто отстаивать свое мнение по обсуждаемым вопросам вплоть до принятия Советом решения по этим вопросам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критиковать деятельность любого органа самоуправления школы (в том числе и Ученического совета школы), класса, группы или другого объе</w:t>
        <w:softHyphen/>
        <w:t>динения, а также деятельность и поведение любого ученика или взрослого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выполняя поручения Ученического совета школы, действовать от его имени; от имени Совета принимать решения в делах, за которые ему (ей) Ученический совет школы поручил отвечать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в необходимых случаях принимать ответственные решения от имени Совета (если это поможет изменить к лучшему ситуацию или предотвратить нечто нежелательное)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Сдавать от имени Совета поручения классным коллективам, школьным группам и объединениям, а также учащимся школы и требовать выполнения этих поручений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представлять Ученический совет школы в делах (на мероприятиях), проводимых в классах, группах или других школьных объедин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Член Ученического совета школы </w:t>
      </w:r>
      <w:r>
        <w:rPr>
          <w:i/>
          <w:iCs/>
          <w:sz w:val="28"/>
          <w:szCs w:val="28"/>
        </w:rPr>
        <w:t>обязан: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/>
      </w:pPr>
      <w:r>
        <w:rPr/>
        <w:t>участвовать в работе сессий Совета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/>
      </w:pPr>
      <w:r>
        <w:rPr/>
        <w:t>выполнять законы, традиции и правила Совета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/>
      </w:pPr>
      <w:r>
        <w:rPr/>
        <w:t>принимать активное участие в деятельности рабочих групп, ко</w:t>
        <w:softHyphen/>
        <w:t>миссий, других общественных объединений, которые создает Учени</w:t>
        <w:softHyphen/>
        <w:t>ческий совет школы, и отчитываться за свою работу в них на сессии Совета или перед ответственными лицами Совета (пред председателем Ученического совета школы, его заместителем, секретарем Сове</w:t>
        <w:softHyphen/>
        <w:t>та или руководителем соответствующей рабочей группы)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выполнять поручения Совета и своевременно отчитываться за их выполнение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/>
      </w:pPr>
      <w:r>
        <w:rPr/>
        <w:t>информировать свой класс о работе Ученического совета школы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/>
      </w:pPr>
      <w:r>
        <w:rPr/>
        <w:t>представлять в Совете мнение (мнения) и интересы своих одно</w:t>
        <w:softHyphen/>
        <w:t>классников, доводить да сведения Ученического совета все предло</w:t>
        <w:softHyphen/>
        <w:t>жения и замечания, которые учащиеся высказывают в адрес Учениче</w:t>
        <w:softHyphen/>
        <w:t>ского совет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езидент </w:t>
      </w:r>
      <w:r>
        <w:rPr>
          <w:i/>
          <w:iCs/>
          <w:sz w:val="28"/>
          <w:szCs w:val="28"/>
        </w:rPr>
        <w:t xml:space="preserve">отвечает </w:t>
      </w:r>
      <w:r>
        <w:rPr>
          <w:sz w:val="28"/>
          <w:szCs w:val="28"/>
        </w:rPr>
        <w:t>за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/>
      </w:pPr>
      <w:r>
        <w:rPr/>
        <w:t xml:space="preserve">организацию работы Совета,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/>
      </w:pPr>
      <w:r>
        <w:rPr/>
        <w:t>выполнение пла</w:t>
        <w:softHyphen/>
        <w:t xml:space="preserve">нов и решений,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/>
      </w:pPr>
      <w:r>
        <w:rPr/>
        <w:t>подготовку и проведение Ученического сове</w:t>
        <w:softHyphen/>
        <w:t xml:space="preserve">та школы,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/>
      </w:pPr>
      <w:r>
        <w:rPr/>
        <w:t xml:space="preserve">выполнение настоящего Положения.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/>
      </w:pPr>
      <w:r>
        <w:rPr/>
        <w:t>представляет Совет в общественных и других объединениях и организ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езидент школы </w:t>
      </w:r>
      <w:r>
        <w:rPr>
          <w:i/>
          <w:iCs/>
          <w:sz w:val="28"/>
          <w:szCs w:val="28"/>
        </w:rPr>
        <w:t>обязан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планировать работу Совет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рганизовывать своевременное информирование членов Совета о предстоящих мероприятиях Совет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ериодически отчитываться перед Советом о своей работ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взаимодействовать с директором школы, его заместителями, с президентом учащихся школы, органами самоуправления школы, пе</w:t>
        <w:softHyphen/>
        <w:t>дагогами и родительской общественностью по вопросам жизнедеятельности ученического коллектив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сс – секретарь отвечает </w:t>
      </w:r>
      <w:r>
        <w:rPr>
          <w:sz w:val="28"/>
          <w:szCs w:val="28"/>
        </w:rPr>
        <w:t xml:space="preserve">за: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оперативное (своевременное) ведение доку</w:t>
        <w:softHyphen/>
        <w:t xml:space="preserve">ментации Совета (протоколы, решения Совета),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собирает ин</w:t>
        <w:softHyphen/>
        <w:t>формацию о выполнении решений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есс - секретарь Ученического совета школы </w:t>
      </w:r>
      <w:r>
        <w:rPr>
          <w:iCs/>
          <w:sz w:val="28"/>
          <w:szCs w:val="28"/>
        </w:rPr>
        <w:t>обязан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оформлять протоколы сессий в недельный срок после их прове</w:t>
        <w:softHyphen/>
        <w:t>дения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« ставить вопросы о выполнении  решений  Совета,  об отчетах членов Совета, включая председателя и его заместителя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сс – секретарь имеет право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уточнять во время заседания или после его прове</w:t>
        <w:softHyphen/>
        <w:t>дения формулировки высказываемых (высказанных) предложени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оветник </w:t>
      </w:r>
      <w:r>
        <w:rPr>
          <w:iCs/>
          <w:sz w:val="28"/>
          <w:szCs w:val="28"/>
        </w:rPr>
        <w:t xml:space="preserve">отвечает </w:t>
      </w:r>
      <w:r>
        <w:rPr>
          <w:sz w:val="28"/>
          <w:szCs w:val="28"/>
        </w:rPr>
        <w:t>за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/>
        <w:t>компетентность своих советов, реше</w:t>
        <w:softHyphen/>
        <w:t xml:space="preserve">ний Ученического совета школы,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/>
      </w:pPr>
      <w:r>
        <w:rPr/>
        <w:t>за организацию квалифицированной помощи Совету.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Советник </w:t>
      </w:r>
      <w:r>
        <w:rPr>
          <w:iCs/>
          <w:sz w:val="28"/>
          <w:szCs w:val="28"/>
        </w:rPr>
        <w:t xml:space="preserve">обязан: 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/>
      </w:pPr>
      <w:r>
        <w:rPr/>
        <w:t>разъяснять то, что в его компете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оветник </w:t>
      </w:r>
      <w:r>
        <w:rPr>
          <w:iCs/>
          <w:sz w:val="28"/>
          <w:szCs w:val="28"/>
        </w:rPr>
        <w:t>имеет все права: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jc w:val="both"/>
        <w:rPr/>
      </w:pPr>
      <w:r>
        <w:rPr/>
        <w:t>члена Совета, включая право одно</w:t>
        <w:softHyphen/>
        <w:t xml:space="preserve">го решающего голоса, 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jc w:val="both"/>
        <w:rPr/>
      </w:pPr>
      <w:r>
        <w:rPr/>
        <w:t>вносить в Совет свои предложения, ре</w:t>
        <w:softHyphen/>
        <w:t xml:space="preserve">комендации,   критиковать,   высказывать согласие  или   несогласие  с чьей-либо позицией и т.д. 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jc w:val="both"/>
        <w:rPr/>
      </w:pPr>
      <w:r>
        <w:rPr/>
        <w:t>комментировать выступ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онсультант </w:t>
      </w:r>
      <w:r>
        <w:rPr>
          <w:iCs/>
          <w:sz w:val="28"/>
          <w:szCs w:val="28"/>
        </w:rPr>
        <w:t>имеет право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принимать участие в обсуждении вопросов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/>
      </w:pPr>
      <w:r>
        <w:rPr/>
        <w:t xml:space="preserve">  </w:t>
      </w:r>
      <w:r>
        <w:rPr/>
        <w:t>высказывать Совету предложения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/>
      </w:pPr>
      <w:r>
        <w:rPr/>
        <w:t xml:space="preserve">  </w:t>
      </w:r>
      <w:r>
        <w:rPr/>
        <w:t>критиковать, высказывать несогласие с чьей-то позицией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/>
      </w:pPr>
      <w:r>
        <w:rPr/>
        <w:t xml:space="preserve">  </w:t>
      </w:r>
      <w:r>
        <w:rPr/>
        <w:t>совещательного голо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360" w:hanging="180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  <w:u w:val="single"/>
        </w:rPr>
        <w:t>Положения о старостате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СТАРОСТАТ – собрание старост класса, являющееся административным звеном СУШ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</w:t>
      </w:r>
      <w:r>
        <w:rPr/>
        <w:t xml:space="preserve">    Староста класса - ответственное и почетное поручение. Староста является ответственным уполномоченным одноклассников по органи</w:t>
        <w:softHyphen/>
        <w:t>зации самоуправления в классе и, одновременно с этим, помощником классного руково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</w:t>
      </w:r>
      <w:r>
        <w:rPr/>
        <w:t xml:space="preserve">    Староста избирается и переизбирается общим собранием класса из числа учащихся этого класса. Кандидатура старосты согласовыва</w:t>
        <w:softHyphen/>
        <w:t>ется с классным руковод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</w:t>
      </w:r>
      <w:r>
        <w:rPr/>
        <w:t xml:space="preserve">    Срок полномочий старосты определяется общим собранием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</w:t>
      </w:r>
      <w:r>
        <w:rPr/>
        <w:t xml:space="preserve">  В своей деятельности староста стремиться к сохранению и разви</w:t>
        <w:softHyphen/>
        <w:t>тию лучших традиций класса и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 Староста класса отвечает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за   организацию   хозяйственно-бытовых   мероприятий   класса, включая дежурство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за своевременное информирование одноклассников о событиях, непосредственно касающихся класса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за организацию самоуправления в клас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  Староста класса имеет право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озывать и проводить общие собрания класс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обирать ученический актив класса для обсуждения проблем и конкретных вопросов жизни и деятельности классного коллектива и (или) участия класса в школьных мероприятия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давать одноклассникам (любому учащемуся класса) постоянные и временные поручения и добиваться выполнения этих поручен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требовать от учащихся своего класса отчетов о выполнении по</w:t>
        <w:softHyphen/>
        <w:t>ручений, данных ученику коллективом (общим собранием) класса или лично (старостой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организовывать класс на участие в школьных мероприятия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перативно (срочно) принимать решения по хозяйственно-бытовым и организационным вопросам жизнедеятельности класса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/>
      </w:pPr>
      <w:r>
        <w:rPr/>
        <w:t>в случае необходимости принимать на себя ответственность и осуществлять оперативное руководство мероприятиями класса, а также координировать действия учащихся класса в школьных мероприятиях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/>
      </w:pPr>
      <w:r>
        <w:rPr/>
        <w:t>определять объем работы дежурных по классу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/>
      </w:pPr>
      <w:r>
        <w:rPr/>
        <w:t>контролировать работу дежурных по классу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выяснять причины отсутствия учащихся на занятиях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/>
      </w:pPr>
      <w:r>
        <w:rPr/>
        <w:t>для проведения занятий (по поручению учителя или в случае осо</w:t>
        <w:softHyphen/>
        <w:t>бой необходимости) брать журнал в учительской и ключ от кабинета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/>
      </w:pPr>
      <w:r>
        <w:rPr/>
        <w:t>представлять интересы класса в общественных организациях школы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/>
      </w:pPr>
      <w:r>
        <w:rPr/>
        <w:t>участвовать в подведении итогов школьных дел (мероприятий), когда это касается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7.    Староста класса обязан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знать (своевременно узнавать) расписание занятий класса, изменения в расписании и сообщать о них одноклассникам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сообщать завучу школы или дежурному администратору, если урок не начался в течение 10 минут по расписанию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знать, кто из учащихся класса присутствует (присутствовал или отсутствовал) на том или ином учебном заняти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организовывать дежурство по классу, составлять графики де</w:t>
        <w:softHyphen/>
        <w:t>журства, назначать дежурных по классу и координировать их дейст</w:t>
        <w:softHyphen/>
        <w:t>вия, во время дежурства класса по школе назначать дежурных на по</w:t>
        <w:softHyphen/>
        <w:t>сты, инструктировать дежурных об их обязанностях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заботиться о готовности учебного помещения (класса, кабине</w:t>
        <w:softHyphen/>
        <w:t>та) к уроку и о порядке, который после себя оставляет класс, назна</w:t>
        <w:softHyphen/>
        <w:t>чать для этого ответственных или дежурных из числа одноклассников и контролировать их действи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выполнять решения классного коллектива (если они приняты большинством учащихся), организовывать выполнение этих решени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учитывать интересы одноклассников при принятии решений, советоваться при этом с ни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координировать взаимодействие учащихся класса и обществен</w:t>
        <w:softHyphen/>
        <w:t>ных объединений по самоуправлению класс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информировать коллектив класса о решениях органов учени</w:t>
        <w:softHyphen/>
        <w:t>ческого самоуправления школы, касающихся класс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по поручению классного руководителя и в его отсутствие орга</w:t>
        <w:softHyphen/>
        <w:t>низовывать работу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8.</w:t>
      </w:r>
      <w:r>
        <w:rPr/>
        <w:t xml:space="preserve">    Как помощник классного руководителя староста класса выполняет его поручения по информированию одноклассников о распоряжениях классного руководителя и по организации учащихся своего класса на участие в классных и школьных мероприятиях. Поручения классного руководителя староста может выполнять лично или опосредованно, то есть перепоручать их ответственному и более компетентному (в дан</w:t>
        <w:softHyphen/>
        <w:t>ном конкретном поручении) одноклассни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лассный руководитель оказывает старосте помощь советами и поддерживает его своим авторите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.</w:t>
      </w:r>
      <w:r>
        <w:rPr/>
        <w:t xml:space="preserve">    Староста класса входит в состав старостата школы, пользуется правами и выполняет обязанности члена старост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0</w:t>
      </w:r>
      <w:r>
        <w:rPr/>
        <w:t>.  За  выполнение  своих обязанностей  староста  класса  отвечает, прежде всего перед: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общим собранием класса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классным руководителем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школьным ученическим совето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80" w:leader="none"/>
        </w:tabs>
        <w:autoSpaceDE w:val="false"/>
        <w:ind w:left="975" w:hanging="975"/>
        <w:jc w:val="both"/>
        <w:rPr/>
      </w:pPr>
      <w:r>
        <w:rPr/>
        <w:t>О положении дел в классе и о своей работе староста периодиче</w:t>
        <w:softHyphen/>
        <w:t>ски отчитывается перед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коллективом класса,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Президентом учащихся,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Советом учеников школы,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Староста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2.</w:t>
      </w:r>
      <w:r>
        <w:rPr/>
        <w:t xml:space="preserve">  За добросовестное выполнение своих обязанностей старосты по</w:t>
        <w:softHyphen/>
        <w:t>ощряютс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коны и правила школьного ученического совета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iCs/>
          <w:u w:val="single"/>
        </w:rPr>
        <w:t>Законы Ученического совета школы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b/>
          <w:iCs/>
        </w:rPr>
        <w:t>Закон ответственности: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члену Ученического совета школы есть дело до всего, что делается в школе. Он пользуется своим правом принимать ответственные решения, брать на себя ответственность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Член Совета настойчиво добивается выполнения решений Уче</w:t>
        <w:softHyphen/>
        <w:t>нического совета школы, он  не ждет указаний, а сам при</w:t>
        <w:softHyphen/>
        <w:t>нимает решение и организует дело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Член Ученического совета школы не забывает о взятых на себя обязательствах, каждое дело доводит до конца. Член Совета - пример в отношении к делу, к учебе и к труду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/>
      </w:pPr>
      <w:r>
        <w:rPr/>
        <w:t>Член Ученического совета школы отвечает перед Советом за свои действия, которые он совершал от имени Совета. За эти дейст</w:t>
        <w:softHyphen/>
        <w:t>вия и за свою работу в Совете член Ученического совета школы отчи</w:t>
        <w:softHyphen/>
        <w:t>тывается на сессии Совета, а также на общем собрании учащихся школы или на общешкольной ученической Конфере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</w:rPr>
        <w:t>Закон внимательности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Член Ученического совета школы внимателен к людям, к их мнениям и пожеланиям, ко всему, что дела</w:t>
        <w:softHyphen/>
        <w:t>ется в школе. Член Совета также внимательно читает объявления о сессиях 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Закон точности.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Член Ученического совета школы точен во времени и в делах, держит свое сло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Закон дисциплины.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Член Ученического совета, безусловно, выпол</w:t>
        <w:softHyphen/>
        <w:t>няет Устав школы, все законы, правила, решения и поручения Совета, поступает в соответствии с Положением об Ученическом совете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На заседании  Ученического совета школы действуют </w:t>
      </w:r>
      <w:r>
        <w:rPr>
          <w:b/>
          <w:iCs/>
        </w:rPr>
        <w:t>Правила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Правило свободного микроф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сказываться может каждый, но после того, как выступающий закончит, гово</w:t>
        <w:softHyphen/>
        <w:t>рим, или истечет время выступления, ведущий (председательствующий) имеет исключительное право передать «микрофон» (слово) кому-либо дру</w:t>
        <w:softHyphen/>
        <w:t xml:space="preserve">гому. Если ведущий не передаст никому «микрофон», его берет тот, </w:t>
      </w:r>
      <w:r>
        <w:rPr>
          <w:b/>
          <w:bCs/>
        </w:rPr>
        <w:t xml:space="preserve">кто </w:t>
      </w:r>
      <w:r>
        <w:rPr/>
        <w:t>раньше других приготовился говорить - поднял руку (приоритетное ус</w:t>
        <w:softHyphen/>
        <w:t xml:space="preserve">ловие для того, чтобы взять микрофон) и ближе других находится </w:t>
      </w:r>
      <w:r>
        <w:rPr>
          <w:b/>
          <w:bCs/>
        </w:rPr>
        <w:t xml:space="preserve">к </w:t>
      </w:r>
      <w:r>
        <w:rPr/>
        <w:t>за</w:t>
        <w:softHyphen/>
        <w:t>кончившему выступление. Выступающего внимательно выслушивают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b/>
          <w:bCs/>
          <w:iCs/>
        </w:rPr>
        <w:t>Правило двух минут для вы</w:t>
        <w:softHyphen/>
        <w:t>ступления.</w:t>
      </w:r>
      <w:r>
        <w:rPr>
          <w:b/>
          <w:bCs/>
          <w:i/>
          <w:iCs/>
        </w:rPr>
        <w:t xml:space="preserve"> </w:t>
      </w:r>
      <w:r>
        <w:rPr/>
        <w:t xml:space="preserve">Свободный микрофон можно «держать в одних руках» </w:t>
      </w:r>
      <w:r>
        <w:rPr>
          <w:b/>
          <w:bCs/>
        </w:rPr>
        <w:t xml:space="preserve">не </w:t>
      </w:r>
      <w:r>
        <w:rPr/>
        <w:t>дольше двух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      </w:t>
      </w:r>
      <w:r>
        <w:rPr>
          <w:iCs/>
        </w:rPr>
        <w:t>Выступая, помнят ребята: «Не говори длинно,  а говори сжато»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b/>
          <w:bCs/>
          <w:iCs/>
        </w:rPr>
        <w:t xml:space="preserve">Правило семи минут для доклада.   </w:t>
      </w:r>
      <w:r>
        <w:rPr/>
        <w:t>Доклад может длиться не дольше семи минут. Но для очень важного и содержательного докла</w:t>
        <w:softHyphen/>
        <w:t>да по решению Совета может быть дано дополнительное время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b/>
          <w:bCs/>
          <w:iCs/>
        </w:rPr>
        <w:t>Правило поднятой руки</w:t>
      </w:r>
      <w:r>
        <w:rPr>
          <w:b/>
          <w:bCs/>
          <w:i/>
          <w:iCs/>
        </w:rPr>
        <w:t xml:space="preserve">. </w:t>
      </w:r>
      <w:r>
        <w:rPr/>
        <w:t>Если хочешь сказать важное - подними руку, и тебя должны выслушать. Но если кто-то поднял руку - ты, как и все, должен его выслушать внимательно и не перебивая. Если подня</w:t>
        <w:softHyphen/>
        <w:t>то несколько рук, то очередность выступающих определяет ведущий (председательствующий)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Правило реплик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Cs/>
        </w:rPr>
        <w:t xml:space="preserve">     </w:t>
      </w:r>
      <w:r>
        <w:rPr>
          <w:iCs/>
        </w:rPr>
        <w:t>Реплики с мест принимаются, но выступающие не перебиваютс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Правило свободы мн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>Для совета ровно значит: «Думаешь ли ты как все или думаешь иначе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Правило конструктивной критики:</w:t>
      </w:r>
    </w:p>
    <w:p>
      <w:pPr>
        <w:pStyle w:val="Heading1"/>
        <w:jc w:val="both"/>
        <w:rPr/>
      </w:pPr>
      <w:r>
        <w:rPr>
          <w:i w:val="false"/>
          <w:color w:val="000000"/>
        </w:rPr>
        <w:t xml:space="preserve">          </w:t>
      </w:r>
      <w:r>
        <w:rPr>
          <w:i w:val="false"/>
          <w:color w:val="000000"/>
        </w:rPr>
        <w:t>Ты такой обычай знай: «критикуешь - предлагай!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bCs/>
          <w:iCs/>
        </w:rPr>
        <w:t>Правило блокнота и ручки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На сессию члены Совета приходят с блокнотом и ручкой  (карандашом) для того, чтобы записать все самое главное, чтобы не забыть и потом рассказать в своем классе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 о выборах в школьный ученический совет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Школьный ученический совет формируется из президента школы, вице-президента школы, старостата, советника ученического совета, консультанта ученического совета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Организация Школьного совета учащихся избирается сроком на один год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Выборы в школьный ученический совет президента и премьер министра (премьер министром  школы  становится кандидат, в президенты занявший на выборах второе место) школы происходит в сентябре месяце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дготовку выборов и контроль за ними осуществляет центральная избирательная комиссия школы.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/>
      </w:pPr>
      <w:r>
        <w:rPr/>
        <w:t>Консультант Ученического совета школы - специалист по какому-то опросу или в какой-либо проблеме, который приглашается президентом, руководителем комиссии, группы для консультации.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Советник Ученического совета школы - как правило, представи</w:t>
        <w:softHyphen/>
        <w:t>тель коллектива педагогов школы. Он выбирается конференцией уча</w:t>
        <w:softHyphen/>
        <w:t>щихся школы или назначается решением Ученического совета школы. Советник может назначаться педагогическим советом или директором школы и утверждаться решением Совета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Пресс-секретарь Ученического совета школы избирается на первой сес</w:t>
        <w:softHyphen/>
        <w:t>сии из числа членов Совета.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В Ученический совет школы входят полномочные представители от каждого класса школы второй и третьей ступеней (от 5-11-х клас</w:t>
        <w:softHyphen/>
        <w:t xml:space="preserve">сов) и советники из числа педагогов школы сроком на один учебный год.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Члены Совета могут избираться на Конференции уча</w:t>
        <w:softHyphen/>
        <w:t>щихся школы или    делегироваться коллективами классов как их пол</w:t>
        <w:softHyphen/>
        <w:t>номочные представител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Полномочные представители классных коллективов избираются и Ученический совет школы прямым открытым голосованием. Член совета считается избранным, если за его избрание проголосовали бо</w:t>
        <w:softHyphen/>
        <w:t>лее половины учащихся класса, при условии, что в голосовании участвовали не менее 2/3 учащихся класса. Член Ученического совета шко</w:t>
        <w:softHyphen/>
        <w:t>лы считается полномочным после утверждения его полномочий Сове</w:t>
        <w:softHyphen/>
        <w:t>том (большинством голосов при прямом открытом голосовании)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Министры совета учеников  школы выбираются на первом заседании   большинством голосов при прямом открытом голосовани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Президент школы и премьер министр школы избираются на Конференции учащихся школы, и считаются полномочными с мо</w:t>
        <w:softHyphen/>
        <w:t>мента избран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 xml:space="preserve">В своей деятельности Ученический совет школы руководствуется           Уставом школы и настоящим Положением.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Член Ученического совета школы избирается от класса на один год, Он (она) представляет в Совете интересы своего класса, от имени класса участвует в решении всех вопросов жизнедеятельности школы, которые обсуждаются на сессиях Совета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Работа в Ученическом совете школы считается почетным и от</w:t>
        <w:softHyphen/>
        <w:t>ветственным поручением учащегося (учащейся) школы. Успешное вы</w:t>
        <w:softHyphen/>
        <w:t>полнение этого поручения в течение всего времени избрания действи</w:t>
        <w:softHyphen/>
        <w:t>тельным или бывшим членом Совета отмечается в характеристике и положительно влияет на оценку поведения учащегос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Члены Ученического совета школы имеют удостоверения, подтверждающие их полномочия, заверенные печатью школы и подпися</w:t>
        <w:softHyphen/>
        <w:t>ми директора школы.</w:t>
      </w:r>
    </w:p>
    <w:p>
      <w:pPr>
        <w:pStyle w:val="Normal"/>
        <w:shd w:fill="FFFFFF" w:val="clear"/>
        <w:autoSpaceDE w:val="false"/>
        <w:ind w:hanging="540"/>
        <w:jc w:val="both"/>
        <w:rPr/>
      </w:pPr>
      <w:r>
        <w:rPr/>
      </w:r>
    </w:p>
    <w:p>
      <w:pPr>
        <w:pStyle w:val="TextBody"/>
        <w:numPr>
          <w:ilvl w:val="0"/>
          <w:numId w:val="61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заимодействие школьного ученического совета школы с администрацией, учителями, родителями учащихся и общественностью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   Права учащихся школы:</w:t>
      </w:r>
    </w:p>
    <w:p>
      <w:pPr>
        <w:pStyle w:val="Normal"/>
        <w:numPr>
          <w:ilvl w:val="1"/>
          <w:numId w:val="61"/>
        </w:numPr>
        <w:shd w:fill="FFFFFF" w:val="clear"/>
        <w:autoSpaceDE w:val="false"/>
        <w:jc w:val="both"/>
        <w:rPr/>
      </w:pPr>
      <w:r>
        <w:rPr/>
        <w:t>получать   информацию   о  деятельности   Ученического   совета школы и о его решениях;</w:t>
      </w:r>
    </w:p>
    <w:p>
      <w:pPr>
        <w:pStyle w:val="Normal"/>
        <w:numPr>
          <w:ilvl w:val="1"/>
          <w:numId w:val="61"/>
        </w:numPr>
        <w:shd w:fill="FFFFFF" w:val="clear"/>
        <w:autoSpaceDE w:val="false"/>
        <w:jc w:val="both"/>
        <w:rPr/>
      </w:pPr>
      <w:r>
        <w:rPr/>
        <w:t>высказывать Совету и, прежде всего, представителю своего класса</w:t>
      </w:r>
      <w:r>
        <w:rPr>
          <w:b/>
          <w:bCs/>
        </w:rPr>
        <w:t xml:space="preserve"> </w:t>
      </w:r>
      <w:r>
        <w:rPr/>
        <w:t>в Ученическом совете школы пожелания, критические замеча</w:t>
        <w:softHyphen/>
        <w:t>ния и предложения по улучшению жизнедеятельности школы;</w:t>
      </w:r>
    </w:p>
    <w:p>
      <w:pPr>
        <w:pStyle w:val="Normal"/>
        <w:numPr>
          <w:ilvl w:val="1"/>
          <w:numId w:val="61"/>
        </w:numPr>
        <w:shd w:fill="FFFFFF" w:val="clear"/>
        <w:autoSpaceDE w:val="false"/>
        <w:jc w:val="both"/>
        <w:rPr/>
      </w:pPr>
      <w:r>
        <w:rPr/>
        <w:t>присутствовать на сессиях и участвовать в работе Совета: вы</w:t>
        <w:softHyphen/>
        <w:t xml:space="preserve">сказывать согласие или несогласие с чьей-либо позицией, предлагать, отстаивать свое мнение; </w:t>
      </w:r>
    </w:p>
    <w:p>
      <w:pPr>
        <w:pStyle w:val="Normal"/>
        <w:numPr>
          <w:ilvl w:val="1"/>
          <w:numId w:val="61"/>
        </w:numPr>
        <w:shd w:fill="FFFFFF" w:val="clear"/>
        <w:autoSpaceDE w:val="false"/>
        <w:jc w:val="both"/>
        <w:rPr/>
      </w:pPr>
      <w:r>
        <w:rPr/>
        <w:t>лично обращаться в Совет с просьбами и предлож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Обязанности учащихся школы: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ind w:left="1020" w:firstLine="60"/>
        <w:jc w:val="both"/>
        <w:rPr/>
      </w:pPr>
      <w:r>
        <w:rPr/>
        <w:t>выполнять решения Ученического  совета  школы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ind w:left="1020" w:firstLine="60"/>
        <w:jc w:val="both"/>
        <w:rPr/>
      </w:pPr>
      <w:r>
        <w:rPr/>
        <w:t>содействовать работе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Взаимодействие классных коллективов с Ученическим советом школы. Коллективы 5-11-х классов </w:t>
      </w:r>
      <w:r>
        <w:rPr>
          <w:iCs/>
          <w:sz w:val="28"/>
          <w:szCs w:val="28"/>
        </w:rPr>
        <w:t>имеют право: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избирать (делегировать) в Ученический совет школы своего полномочного представителя (своих представителей) с правом одного решающего голоса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высказывать   Совету   предложения   по   вопросам   жизнедея</w:t>
        <w:softHyphen/>
        <w:t>тельности школы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коллективно обсуждать решения и действия Ученического со</w:t>
        <w:softHyphen/>
        <w:t>вета школы, при этом соглашаться, одобрять решения и действия Со</w:t>
        <w:softHyphen/>
        <w:t>вета или же критиковать их, высказывать несогласие с ними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требовать  от своих  представителей   в  Ученическом  совете школы отчетов об их деятельности в Совете и о выполнении поруче</w:t>
        <w:softHyphen/>
        <w:t>ний (наказов) класса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делать Совету предложение об отзыве конкретного представи</w:t>
        <w:softHyphen/>
        <w:t>теля своего класса из Ученического совета школы, а также предлагать новую кандидатуру представителя класса в члены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лективы 5—11-х классов </w:t>
      </w:r>
      <w:r>
        <w:rPr>
          <w:iCs/>
          <w:sz w:val="28"/>
          <w:szCs w:val="28"/>
        </w:rPr>
        <w:t>обязаны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выполнять решения Ученического совета школы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оказывать содействие представителю своего класса в Учени</w:t>
        <w:softHyphen/>
        <w:t>ческом совете школы в его деятельности как члена Совета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другие работники школы и родители </w:t>
      </w:r>
      <w:r>
        <w:rPr>
          <w:iCs/>
          <w:sz w:val="28"/>
          <w:szCs w:val="28"/>
        </w:rPr>
        <w:t>имеют право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/>
      </w:pPr>
      <w:r>
        <w:rPr/>
        <w:t>участвовать в обсуждении вопросов на сессии Совета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/>
      </w:pPr>
      <w:r>
        <w:rPr/>
        <w:t>критиковать, соглашаться или высказывать несогласие с чьей-либо позицией, с решениями или действиями Совета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/>
      </w:pPr>
      <w:r>
        <w:rPr/>
        <w:t>высказывать Совету предложения и рекомендации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Учителя, работники школы и родители учащихся </w:t>
      </w:r>
      <w:r>
        <w:rPr>
          <w:iCs/>
          <w:sz w:val="28"/>
          <w:szCs w:val="28"/>
        </w:rPr>
        <w:t>обязаны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ува</w:t>
        <w:softHyphen/>
        <w:t>жать решения Ученического совета школы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В случае несовпадения мнений взрослых и детей создается со</w:t>
        <w:softHyphen/>
        <w:t>гласительная комиссия для выработки предложений по урегулирова</w:t>
        <w:softHyphen/>
        <w:t>нию спорных вопросов и формулированию согласованных реш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ический совет школы имеет право утвердить или не утвердить предложения согласительной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Директор школы </w:t>
      </w:r>
      <w:r>
        <w:rPr>
          <w:iCs/>
          <w:sz w:val="28"/>
          <w:szCs w:val="28"/>
        </w:rPr>
        <w:t>имеет право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участвовать в обсуждении вопросов на сессии Совет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/>
      </w:pPr>
      <w:r>
        <w:rPr/>
        <w:t>предлагать Ученическому совету школы вопросы для обсужде</w:t>
        <w:softHyphen/>
        <w:t>ния на сессии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/>
      </w:pPr>
      <w:r>
        <w:rPr/>
        <w:t>высказывать Совету предложения и рекомендац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критиковать, соглашаться или высказывать несогласие с чьей-либо позицией, с решениями или действиями Совета, высказывать им замеча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накладывать вето на решения Ученического совета (т.е. отме</w:t>
        <w:softHyphen/>
        <w:t>нять те или иные решения Совета);</w:t>
      </w:r>
    </w:p>
    <w:p>
      <w:pPr>
        <w:pStyle w:val="2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овместно с Президентом учащихся школы в ис</w:t>
        <w:softHyphen/>
        <w:t>ключительных ситуациях принимать решение о роспуске действующе</w:t>
        <w:softHyphen/>
        <w:t>го состава Совета.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sz w:val="28"/>
          <w:szCs w:val="28"/>
          <w:u w:val="single"/>
        </w:rPr>
        <w:t xml:space="preserve">Отчетность школьного ученического совета: </w:t>
      </w:r>
    </w:p>
    <w:p>
      <w:pPr>
        <w:pStyle w:val="Normal"/>
        <w:numPr>
          <w:ilvl w:val="0"/>
          <w:numId w:val="39"/>
        </w:numPr>
        <w:spacing w:before="0" w:after="0"/>
        <w:ind w:left="360" w:hanging="360"/>
        <w:rPr/>
      </w:pPr>
      <w:r>
        <w:rPr/>
        <w:t>Школьный совет каждое последнее заседание четверти отчитывается на старостате согласно плану работы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ШУС ежегодно (в конце года) отчитывается на общешкольном собрании по итогам работы за год.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Отчет школьного ученического совета публикуется в школьной печати.</w:t>
      </w:r>
    </w:p>
    <w:p>
      <w:pPr>
        <w:pStyle w:val="Normal"/>
        <w:numPr>
          <w:ilvl w:val="0"/>
          <w:numId w:val="30"/>
        </w:numPr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правовая база:</w:t>
      </w:r>
    </w:p>
    <w:p>
      <w:pPr>
        <w:pStyle w:val="Normal"/>
        <w:numPr>
          <w:ilvl w:val="0"/>
          <w:numId w:val="37"/>
        </w:numPr>
        <w:spacing w:before="0" w:after="280"/>
        <w:ind w:left="720" w:firstLine="360"/>
        <w:rPr/>
      </w:pPr>
      <w:r>
        <w:rPr>
          <w:bCs/>
          <w:iCs/>
        </w:rPr>
        <w:t xml:space="preserve"> </w:t>
      </w:r>
      <w:r>
        <w:rPr>
          <w:bCs/>
          <w:iCs/>
        </w:rPr>
        <w:t>Устав МБОУ «Тат.Ходяшевская СОШ».</w:t>
      </w:r>
    </w:p>
    <w:p>
      <w:pPr>
        <w:pStyle w:val="Normal"/>
        <w:numPr>
          <w:ilvl w:val="1"/>
          <w:numId w:val="7"/>
        </w:numPr>
        <w:spacing w:before="0" w:after="280"/>
        <w:rPr>
          <w:bCs/>
          <w:iCs/>
        </w:rPr>
      </w:pPr>
      <w:r>
        <w:rPr>
          <w:bCs/>
          <w:iCs/>
        </w:rPr>
        <w:t>Положение о школьном ученическом совете.</w:t>
      </w:r>
    </w:p>
    <w:p>
      <w:pPr>
        <w:pStyle w:val="Normal"/>
        <w:numPr>
          <w:ilvl w:val="1"/>
          <w:numId w:val="10"/>
        </w:numPr>
        <w:spacing w:before="0" w:after="280"/>
        <w:rPr>
          <w:bCs/>
          <w:iCs/>
        </w:rPr>
      </w:pPr>
      <w:r>
        <w:rPr>
          <w:bCs/>
          <w:iCs/>
        </w:rPr>
        <w:t>Всеобщая декларация прав человека</w:t>
      </w:r>
    </w:p>
    <w:p>
      <w:pPr>
        <w:pStyle w:val="Normal"/>
        <w:numPr>
          <w:ilvl w:val="1"/>
          <w:numId w:val="55"/>
        </w:numPr>
        <w:spacing w:before="0" w:after="280"/>
        <w:rPr/>
      </w:pPr>
      <w:r>
        <w:rPr>
          <w:bCs/>
          <w:iCs/>
        </w:rPr>
        <w:t>Конвенция о правах ребенка</w:t>
      </w:r>
    </w:p>
    <w:p>
      <w:pPr>
        <w:pStyle w:val="Normal"/>
        <w:numPr>
          <w:ilvl w:val="1"/>
          <w:numId w:val="29"/>
        </w:numPr>
        <w:spacing w:before="0" w:after="280"/>
        <w:rPr>
          <w:bCs/>
          <w:iCs/>
        </w:rPr>
      </w:pPr>
      <w:r>
        <w:rPr>
          <w:bCs/>
          <w:iCs/>
        </w:rPr>
        <w:t>Конституция РФ</w:t>
      </w:r>
    </w:p>
    <w:p>
      <w:pPr>
        <w:pStyle w:val="Normal"/>
        <w:numPr>
          <w:ilvl w:val="1"/>
          <w:numId w:val="16"/>
        </w:numPr>
        <w:spacing w:before="0" w:after="280"/>
        <w:rPr>
          <w:bCs/>
          <w:iCs/>
        </w:rPr>
      </w:pPr>
      <w:r>
        <w:rPr>
          <w:bCs/>
          <w:iCs/>
        </w:rPr>
        <w:t>Закон об образовании</w:t>
      </w:r>
    </w:p>
    <w:p>
      <w:pPr>
        <w:pStyle w:val="Normal"/>
        <w:shd w:fill="FFFFFF" w:val="clear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7"/>
      <w:numFmt w:val="upperRoman"/>
      <w:lvlText w:val="%1."/>
      <w:lvlJc w:val="right"/>
      <w:pPr>
        <w:tabs>
          <w:tab w:val="num" w:pos="615"/>
        </w:tabs>
        <w:ind w:left="615" w:hanging="180"/>
      </w:pPr>
      <w:rPr>
        <w:sz w:val="28"/>
        <w:szCs w:val="28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sz w:val="40"/>
        <w:szCs w:val="4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4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1"/>
      <w:numFmt w:val="decimal"/>
      <w:lvlText w:val="%1."/>
      <w:lvlJc w:val="left"/>
      <w:pPr>
        <w:tabs>
          <w:tab w:val="num" w:pos="708"/>
        </w:tabs>
        <w:ind w:left="975" w:hanging="615"/>
      </w:pPr>
      <w:rPr>
        <w:b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/>
      <w:color w:val="000000"/>
    </w:rPr>
  </w:style>
  <w:style w:type="character" w:styleId="WW8Num14z1">
    <w:name w:val="WW8Num14z1"/>
    <w:qFormat/>
    <w:rPr>
      <w:rFonts w:ascii="Wingdings" w:hAnsi="Wingdings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/>
      <w:color w:val="000000"/>
    </w:rPr>
  </w:style>
  <w:style w:type="character" w:styleId="WW8Num21z1">
    <w:name w:val="WW8Num21z1"/>
    <w:qFormat/>
    <w:rPr>
      <w:rFonts w:ascii="Wingdings" w:hAnsi="Wingdings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i/>
      <w:color w:val="000000"/>
    </w:rPr>
  </w:style>
  <w:style w:type="character" w:styleId="WW8Num43z1">
    <w:name w:val="WW8Num43z1"/>
    <w:qFormat/>
    <w:rPr>
      <w:rFonts w:ascii="Wingdings" w:hAnsi="Wingdings" w:eastAsia="Times New Roman" w:cs="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sz w:val="40"/>
      <w:szCs w:val="4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40"/>
      <w:szCs w:val="4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i/>
      <w:color w:val="000000"/>
    </w:rPr>
  </w:style>
  <w:style w:type="character" w:styleId="WW8Num61z1">
    <w:name w:val="WW8Num61z1"/>
    <w:qFormat/>
    <w:rPr>
      <w:rFonts w:ascii="Wingdings" w:hAnsi="Wingdings" w:eastAsia="Times New Roman" w:cs="Times New Roman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i/>
      <w:color w:val="000000"/>
    </w:rPr>
  </w:style>
  <w:style w:type="character" w:styleId="WW8Num70z1">
    <w:name w:val="WW8Num70z1"/>
    <w:qFormat/>
    <w:rPr>
      <w:rFonts w:ascii="Wingdings" w:hAnsi="Wingdings" w:eastAsia="Times New Roman" w:cs="Times New Roman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i/>
      <w:color w:val="000000"/>
    </w:rPr>
  </w:style>
  <w:style w:type="character" w:styleId="WW8Num77z1">
    <w:name w:val="WW8Num77z1"/>
    <w:qFormat/>
    <w:rPr>
      <w:rFonts w:ascii="Wingdings" w:hAnsi="Wingdings" w:eastAsia="Times New Roman" w:cs="Times New Roman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54:00Z</dcterms:created>
  <dc:creator>User</dc:creator>
  <dc:description/>
  <cp:keywords/>
  <dc:language>en-US</dc:language>
  <cp:lastModifiedBy>Raimova12345@gmail.com</cp:lastModifiedBy>
  <cp:lastPrinted>2007-10-29T10:28:00Z</cp:lastPrinted>
  <dcterms:modified xsi:type="dcterms:W3CDTF">2023-10-29T16:24:00Z</dcterms:modified>
  <cp:revision>5</cp:revision>
  <dc:subject/>
  <dc:title>НОРМАТИВНО-ПРАВОВЫЕ (ЛОКАЛЬНЫЕ) АКТЫ ШКОЛЬНОГО САМОУПРАВЛЕНИЯ</dc:title>
</cp:coreProperties>
</file>